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7"/>
      </w:tblGrid>
      <w:tr>
        <w:trPr>
          <w:trHeight w:val="12224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u w:val="thick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4"/>
                <w:szCs w:val="44"/>
                <w:u w:val="thick"/>
              </w:rPr>
              <w:t>口座振込依頼書</w:t>
            </w:r>
          </w:p>
          <w:p>
            <w:pPr>
              <w:pStyle w:val="Normal"/>
              <w:rPr>
                <w:b/>
                <w:b/>
                <w:sz w:val="44"/>
                <w:szCs w:val="44"/>
                <w:u w:val="thick"/>
              </w:rPr>
            </w:pPr>
            <w:r>
              <w:rPr>
                <w:b/>
                <w:sz w:val="44"/>
                <w:szCs w:val="44"/>
                <w:u w:val="thick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八戸赤十字病院　御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　　　　　　　　　　　　住　　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　　　　　　　　　　　　商　　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　　　　　　　　　　　　代表者名　　　　　　　　　　　　　　　　　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　　　　　　　　　　　　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tbl>
            <w:tblPr>
              <w:tblW w:w="1025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6"/>
              <w:gridCol w:w="1252"/>
              <w:gridCol w:w="5197"/>
            </w:tblGrid>
            <w:tr>
              <w:trPr/>
              <w:tc>
                <w:tcPr>
                  <w:tcW w:w="380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2"/>
                      <w:szCs w:val="22"/>
                    </w:rPr>
                    <w:t>１．貴院から当社に対する支払</w:t>
                  </w:r>
                </w:p>
                <w:p>
                  <w:pPr>
                    <w:pStyle w:val="Normal"/>
                    <w:ind w:firstLine="442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2"/>
                      <w:szCs w:val="22"/>
                    </w:rPr>
                    <w:t>代金は、右記口座にお振込み</w:t>
                  </w:r>
                </w:p>
                <w:p>
                  <w:pPr>
                    <w:pStyle w:val="Normal"/>
                    <w:ind w:firstLine="442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2"/>
                      <w:szCs w:val="22"/>
                    </w:rPr>
                    <w:t>ください。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2"/>
                      <w:szCs w:val="22"/>
                    </w:rPr>
                    <w:t>２．貴院が右記口座への振込み</w:t>
                  </w:r>
                </w:p>
                <w:p>
                  <w:pPr>
                    <w:pStyle w:val="Normal"/>
                    <w:ind w:firstLine="442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2"/>
                      <w:szCs w:val="22"/>
                    </w:rPr>
                    <w:t>手続を完了したときをもって、</w:t>
                  </w:r>
                </w:p>
                <w:p>
                  <w:pPr>
                    <w:pStyle w:val="Normal"/>
                    <w:ind w:firstLine="442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2"/>
                      <w:szCs w:val="22"/>
                    </w:rPr>
                    <w:t>当社が代金を受領したものと</w:t>
                  </w:r>
                </w:p>
                <w:p>
                  <w:pPr>
                    <w:pStyle w:val="Normal"/>
                    <w:ind w:firstLine="442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2"/>
                      <w:szCs w:val="22"/>
                    </w:rPr>
                    <w:t>します。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2"/>
                      <w:szCs w:val="22"/>
                    </w:rPr>
                    <w:t>３．本書の記載事項に変更が生</w:t>
                  </w:r>
                </w:p>
                <w:p>
                  <w:pPr>
                    <w:pStyle w:val="Normal"/>
                    <w:ind w:firstLine="442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2"/>
                      <w:szCs w:val="22"/>
                    </w:rPr>
                    <w:t>じた場合は、速やかに連絡を</w:t>
                  </w:r>
                </w:p>
                <w:p>
                  <w:pPr>
                    <w:pStyle w:val="Normal"/>
                    <w:ind w:firstLine="442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2"/>
                      <w:szCs w:val="22"/>
                    </w:rPr>
                    <w:t>するとともに改めて当依頼書</w:t>
                  </w:r>
                </w:p>
                <w:p>
                  <w:pPr>
                    <w:pStyle w:val="Normal"/>
                    <w:ind w:firstLine="442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2"/>
                      <w:szCs w:val="22"/>
                    </w:rPr>
                    <w:t>を提出します。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2"/>
                      <w:szCs w:val="22"/>
                    </w:rPr>
                    <w:t>振込口座</w:t>
                  </w:r>
                </w:p>
              </w:tc>
              <w:tc>
                <w:tcPr>
                  <w:tcW w:w="5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2"/>
                      <w:szCs w:val="22"/>
                    </w:rPr>
                    <w:t>金 融 機 関 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2"/>
                      <w:szCs w:val="22"/>
                    </w:rPr>
                    <w:t>支　  店　  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2"/>
                      <w:szCs w:val="22"/>
                    </w:rPr>
                    <w:t>種　　　    別  普通・当座・その他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2"/>
                      <w:szCs w:val="22"/>
                    </w:rPr>
                    <w:t>(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2"/>
                      <w:szCs w:val="22"/>
                    </w:rPr>
                    <w:t>　　　　　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2"/>
                      <w:szCs w:val="22"/>
                    </w:rPr>
                    <w:t>口  座  番  号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2"/>
                      <w:szCs w:val="22"/>
                      <w:vertAlign w:val="subscript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2"/>
                      <w:szCs w:val="22"/>
                      <w:vertAlign w:val="subscript"/>
                    </w:rPr>
                    <w:t>フ     リ   　ガ    ナ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2"/>
                      <w:szCs w:val="22"/>
                    </w:rPr>
                    <w:t>口  座  名  義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備考）１．本書の発行により、原則として領収書は発行いたしません。ただし、公給領収書</w:t>
      </w:r>
    </w:p>
    <w:p>
      <w:pPr>
        <w:pStyle w:val="Normal"/>
        <w:ind w:firstLine="13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の発行を要するものは、当社の責任において発行のうえ送付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　　２．貴院の都合により、口座振込以外の方法で支払われても異議はありません。</w:t>
      </w:r>
    </w:p>
    <w:p>
      <w:pPr>
        <w:pStyle w:val="Normal"/>
        <w:ind w:firstLine="132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この場合の領収書は、当社の責任において発行します。</w:t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6:26:00Z</dcterms:created>
  <dc:creator>egmaingx</dc:creator>
  <dc:description/>
  <cp:keywords/>
  <dc:language>en-US</dc:language>
  <cp:lastModifiedBy>egmainex</cp:lastModifiedBy>
  <dcterms:modified xsi:type="dcterms:W3CDTF">2017-12-01T01:16:00Z</dcterms:modified>
  <cp:revision>4</cp:revision>
  <dc:subject/>
  <dc:title>口座振込依頼書</dc:title>
</cp:coreProperties>
</file>